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                               Roger D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                   "CRAIG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                  Dalc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                    GLENMOR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                         Inverness IV3 6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                    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           Telephone(UK): 0320 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           Telephone International:+44 320 51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                          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mputer procedures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DTQ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...........................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...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eatures.......................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r problems.................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NFAMILIAR WITH GENERAL COMPU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UNNING DTQ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MUST HAVE A VGA VIDEO DISPLAY CAPABILIT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game simply type 'dtq' ie just the three letter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by looking for a Hi-score file called DTQ.DAT :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t looks in the CURRENT DIRECTORY which should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hich DTQ i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DTQ is loaded from disk then keep that disk in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ITE-ENABLED' via the small tab; - the score fil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play. If you have removed the disk then the message, in ye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ore file required" will be displayed and the game will STO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returned to the DOS prompt(or your 'SHELL' program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Q will not function unless able to WRITE this file. If DTQ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missing then a starter file is written out, wi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Writing score file' displayed, and the program runs without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his file ever become changed('CORRUPTED') then 'Bad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ing' will appear in red and, as before, DTQ will re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hould you try and play DTQ from a floppy disk drive whos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PROTECTED then the game will ABORT and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[ Error 70 at pgm-ctr: 124723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means WRITE PROTECTED DISK ( see para 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TQ.DAT keeps note of your position in the game, to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at a subsequent session; a 'HOT-KEY' facility in DTQ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 to renew this file should they wish, and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ATION/COPYING PROCEDU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MS-DOS� commands for backing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 then you can use the program provided on this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.EXE  - will both install and make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YOU ARE COPYING FOR ANOTHER PERSON REMEMBER TO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GISTRATION PURPOSES - DTQ IS NOT A FREE GIFT -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WITHOUT CHARGE BUT IF KEPT FOR USE THEN A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MS-DOS is a registered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COMPIL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a program written in PowerBASIC� and COMPILED to an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ru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ructions 'normally' run under and depend on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ogram known as an INTERPRETER. Compilers, in this case Power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MACHINE CODE instructions which enable the program to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and independent of the interpreter. This code is less effic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in size and slower than 'LOWER-LEVEL' languag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Y. The Compilation Date and File Size of DTQ.EX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05-92 12:16p and 221,645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supplied for distribution is in 8086 code to ensure that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earlier PROCESSORS than 80286 can run it. I found no notic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speed between the two compilations - the 80286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ose who REGISTER at no extra cost if they would pref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oprocessor version for 8087, 80287, 80387 or 80486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 that are required eg substitute your name and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- simply include details when Registering ( for RECOMPILATIO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PowerBASIC is a registered trademark of Spectra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Q is very simple being based on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derived from DEUX, TROIS, QUATRE - or Pairs, Threes, F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 KEYS� to indicate your choice of posi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picted by the white square, in lieu of a cursor, the play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the respective hiding places of the ICONS available at any one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, as brought up using the SPACE bar. Should all ico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urn be identical then each represents a point to a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in question are replaced by squares coloured green for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d for the computer. Finding THREE or FOUR at a time may seem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ask but like all things is easier with familiarit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correspondingly longer to succeed as the number of CLONES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 the maximum SCORE available may be one of four TOTALS - 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, 24, 36 or 72; which gives 4 basic levels at Deux and Trois. QU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NLY 3 since 18 is not evenly divisible by 4. For each of thes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ICULTY levels as indicated in the High-score table - tw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8 and 24, three at 36 and four at 72. This gives a grand total of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at which you must score HIGHER than the COMPUTER to become the ch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icon emplacement on an empty screen may also seem disconcer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do especially at the higher scoring stages but as successful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 the coloured squares proliferating the screen help to GUIDE you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inding your way about is as easy as you decide. You can us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(circles) instead of icons, but this may prove quite a bit ha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hades are quite close. If your concentration is jad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ort to match these up may improve it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ertain conditions you may use the TAB key, ONCE PER STAGE,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th the computer, to progress more rapidly to higher level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eatures below; this facility is only available in "MATCHMAKER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when a successful match is made then the player may CONTINUE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until he/she or the computer fails to make any mor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GUARANTEE to be able to use this PLOY to any eff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puter gets going there is a very good chance it may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score is at least HALF OF THAT POSSIBLE at any ONE 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upon the facility 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cide you have had enough press ESC; twice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ce to change options e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KEYBOARD USE or CURSOR/SPAC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NUMBERS or COLORED SPOTS * SHOW or NOT SHOW COMPUT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MOVES(whether making matches or not)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-SCORE FILE/TABLE is automatically RESET to zero scoring a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eux, to Trois, to Qua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 You may prefer to use the full keyboard, or as many key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at any stage. The letters may serve to guide you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uld be used as a MNEMONIC aid to recalling the icons 'lur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. By adopting the HOME POSITION on the keyboard using all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IN TYPING TUTORS you can begin learning to TOUCH TYPE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LEAR VGA GRAPHIC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eliberate policy to give the whole screen over to game 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bdivide it for the sake of showing scores and other paraphern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game-play area is not prejudiced and distraction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 are presented in a sequence of easy, 'friendly' mini-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ety and added difficulty a 'library' of 108 icons,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is embedded in the code. Some are identical bu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minor detail, again to add to the fun. 72 colored shad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are also similar, or 99 numbers, 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larity and ease of use a CHARACTER SET of over 72 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signed to harmonize with and greatly enhance the pleasure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Being flexible in both size and color it can be varie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urful aspect, or shown in discreet shades to minimize distra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 is used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KEYBOARD OR CURSOR KEY CONTRO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ursor/space key operation is provided for users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ry working with the FULL KEYBOARD; the large characters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to typing easy on the eye and PROGRESSIVE; beginning with 1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p to 72, you may RAPIDLY learn to touch type at least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previously. If you already touch type then DTQ provides a nic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tience and skill - and your typing may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es in DTQ are minimal, as you will discover; cursor movemen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and are positive, always providing the play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possible choice; messages of confirmation about matches ma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de, ar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VARIATIONS ON PAI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er challenge is incorporated in DTQ in that you are requir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f a kind, if you get past the first 11 stages; and the last 9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e player to find FOUR identical fig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AY/PRACTISE OP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lect to PRACTISE any stage of DTQ, in which EXTRA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to try out. The player can experiment by keep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VISIBLE ie the computer has the benefit of 'SEEING' your mov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te how well you fare keeping 'distractions' to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ay also ALTERNATE moves with the computer for any advantage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noted below, SCORE SWAPPING is prohibi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COR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keeping a record of BEST SCORES for both PLAYER and COMPUTER,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GAMES PLAYED, per SESSION, and POINTS GAINED totals for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re also displayed; to present TWO CHALLENGES simultaneously.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-screen running totals is obviated to a large extent by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neutralised icon positions as described above - see PLAYING DT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T KEY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use twice to EXIT the game or once to change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- if you feel like taking UNFAIR ADVANTAGE of the comput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"MATCHMAKER" mode, see "PLAYING DTQ" above, and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hieved HALF THE AVAILABLE POINTS, then you may SWAP SCOR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ONE CHANCE PER STAGE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- to help develop a rhythm or momentum then you can RESET the Hi-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table to begin again at Deux, Level one; PLAY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Dn- while in PRACTISE MODE you can have a look at a RANDOM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in groups corresponding to the four score level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preferable to ignore this function and leave the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 the game. If you have problems determining whether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 actually are all different then you can peruse the whole l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POSI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's PROGRESS is RECORDED after each stage, thus the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, either by using ESC twice, or simply RESETTING the compute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 file will remain intact in either instance, returning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 in the game on a subsequ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POSSIBLE BENEFITS ACCRUED FROM PLAYING DTQ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PIN-OFF from playing DTQ you MAY DERIVE the following benefits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ch improved power of recall - accurate reflexes necessary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 at ARCADE games, for instance, are based on ACCURATE recall;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 in more academic purs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conjunction with 1., the power to concentrate an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aulty' observation, in par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the keyboard to learn TOUCH TYPING or help establish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ger work; assume the HOME KEY POSITION and gradually learn to Tou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rt from the sense of ACHIEVEMENT in learning to type properl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 benefit greatly from being able to sit at the computer an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unnecessary wasted effort and concentration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unting &amp; pecking" when you KNOW where the keys are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velop a sense of PERIPHERAL VISION and SUBLIMINAL int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ie let your brain(or is it mind ?) work on 'auto-pilo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rammelling up its workings in superficial 'shal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ion. Learn to trust your SUBCONSCIOUS ABILITY - e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fetch something but half way there you realiz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onsciously' forgotten what it was; you stand transfixe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object instead of continuing to follow your 'subconsc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et it take you to the spot; another example, you are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number of objects, identical ones like cans(beer ?) sa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realize you have 'lost your place' and decide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eginning, when, with a bit of faith you could have carri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have come back to you; remembering names and facts,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SSIBLE PROBLEMS WHEN PLAYING 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t levels 1 to 3, if you are using the full keybo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no response when it is your turn. This will b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CAPSLOCK engaged. Please note, at level 4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lower case letters, when CAPSLOCK is engaged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, unlike mechanical type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f you elect to play the computer when its moves are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hear a beep when it fails to make the requisite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ove is very fast in this mode and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who's to do what ne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f, at the last few moves in any one stage, you deliberatel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iotically ie bring up non-identical choices, it is quit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emulate you. Play to win and so will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hould you run DTQ on a CPU whose speed is lower than 16MHz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roductory sequences may seem interminably slow. Even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atient the game-play will, in the main, be fas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s 4. you may feel impatient to 'get on' with the next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like the breaks for score writing, total display etc.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. If you play for an extended session you may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ing positions of icons(or color spots) from form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perhaps best to take advantage of thes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If you get the impression that there are more clones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t clones that is, than there should be, then go into prac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and use PgDn to have a look. Could be an 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nitor is poor quality, if such a criterion exis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light delay when the PgDn key is pres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, spots or numbers( 2, 3, or 4 of each - depen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practising D, T or Q ) are shown. Lack of space pre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into technical explanations 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